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2834"/>
        <w:gridCol w:w="4395"/>
        <w:gridCol w:w="24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36866272"/>
            <w:bookmarkEnd w:id="0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б образов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, сертифик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 дневного стацио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чева Ма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ИВС № 0260765 от 26.06.2003 г. ГОУ ВПО «МГУ им. Н.П. Огарева» рег. №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Интернатура: уд. № 527 от 31.07.2004 г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ПК № 623103102684 от 30.01.2024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: № 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7724 031865991 </w:t>
            </w:r>
            <w:r>
              <w:rPr>
                <w:sz w:val="24"/>
                <w:szCs w:val="24"/>
              </w:rPr>
              <w:t>от 23.04.2024 г. по спец. «Педиатрия» срок действия до 23.04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мов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ЭВ № 765820 от 21.06.1996 г. по спец. «Педиатрия» врач выдан МГУ им. Н.П. Огар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151 от 09.11.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ПП № 897629 от 09.12.2006 г. по спец. 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ПК № 0016723 от 03.10.2020 г. по спец. «Организация здравоохранения и общественное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000143 по спец. «Педиатрия» от 23.09.2023 г. Аккредитация до 10.202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0113180926036 от 03.10.2020 г. по спец. «Организация здравоохранения и общественное здоровье» срок действия до 03.10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 «Педиатрия» № 7723031491519 до 31.10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толари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Светл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ЦВ № 102270 от 25.06.1993 г. МГУ им. Н.П. Огарева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37 от 30.06.1994 г. по спец. «Отоларинг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583100936878 от 05.03.2020 по спец. «Оториноларинг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0358310495709 от 05.03.2020 по спец. «Оториноларингология» срок действия до 05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ветла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ИВС № 0261765 от 30.01.2004 г. МГУ им. Н.П. Огарева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605 от 31.01.05г. по спец. «Невр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по спец. «Неврология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1.10.2023 г. по спец.«Неврология». Срок действия до 31.10.2028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аева Любовь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ДВС № 0674907 от 29.06.2000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Интернатура: уд. № 041101 от 30.10.2009г. по спец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№ 623103102603 от 30.01.2024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переподготовка: удостоверение № 623103175793 от 06.08.2023 г. по спец. «Организация здравоохранения и общественное здоровь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9.08.2023г. по спец. «Организация здравоохранения и общественное здоровь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кредитация №</w:t>
            </w:r>
            <w:r>
              <w:rPr>
                <w:spacing w:val="-2"/>
                <w:sz w:val="24"/>
                <w:szCs w:val="24"/>
              </w:rPr>
              <w:t xml:space="preserve"> 7724 0317906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.04.2024 г. по специальности «Педиатрия» срок действия до 23.04.2029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№</w:t>
            </w:r>
            <w:r>
              <w:rPr>
                <w:spacing w:val="-2"/>
                <w:sz w:val="24"/>
                <w:szCs w:val="24"/>
              </w:rPr>
              <w:t xml:space="preserve"> 7723 031056154</w:t>
            </w:r>
            <w:r>
              <w:rPr>
                <w:sz w:val="24"/>
                <w:szCs w:val="24"/>
              </w:rPr>
              <w:t xml:space="preserve"> от 29.08.2023 г. по специальности «Организация здравоохранения и общественное здоровье» срок действия до 29.08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Марин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РВ № 228101 от 23.06.1988 г. по спец. «Лечебное дело» МГУ им. Н.П. Огар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40 от 30.06.1989 г. по спец. «Глазные боле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82700025209 от 29.06.2020 г. по спец. «Офтальм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0358310496915 от 15.10.2020 г. по спец. «Офтальмология» срок действия до 15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яшева Ирина Ильинич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ДВС № 1656281 от 28.06.2002 г. МГУ им. Н. П. Огарева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263 от 30.06.2003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ПП-1 № 046299 от 07.09.2007 г. по спец. «Функциональная диагнос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42412499734 от 29.10.2020 г. по спец. «Функциональн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1154242434039 от 29.10.2020 г. по спец. «Функциональная диагностика» срок действия до 2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Ольг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ВСБ № 0790377 от 24.06.2004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86 от 28.07.2005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П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651787 от 14.12.2011 г. по спец. 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42412499736 от 29.10.2020 г. по спец. «Ультразвуков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1154242434041 от 29.10.2020 г. по спец. «Ультразвуковая диагностика» срок действия до 2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Гульнара Раш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: ДВС № 1653190 от 27.06.2002 г. по спец. «Лечебное дело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: уд. ДВС № 1653190 от 31.08.2004. по спец. «Офтальм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582700025215 от 29.06.2020 г. по спец. «Офтальм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 0358310496905 от 15.10.2020 г. по спец. «Офтальмология» срок действия до 15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а Ксения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13181211947 от 28.06.2021 года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19.07.2021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19.07.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яркина Окса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ВСГ № 2002979 от 27.06.2007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уд. № 033553 от 30.06.2008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08033 от 20.05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0113180800245 от 20.05.2018 г. по спец. «Педиатрия» срок действия до 20.05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Крист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5831 0594435 от 05.07.2023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05.07.2023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 05.07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педиатрическим отделением, 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н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ДВС № 0674163 от 29.06.2001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272 от 30.06.2003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ПП № 0000456 от 30.01.2015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14180 от 11.11.2019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0113180925654 от 11.11.2019 г. по спец. «Педиатрия» срок действия до 11.1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Римма Ал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Ч № 454337 от 24.06.1968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623102889398 от 22.12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1162242990705 от 22.12.2020 г. по спец. «Педиатрия» срок действия до 22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а Ольг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ВСА 0363380 от 30.06.2005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: уд. ВСА 0363380 от 31.08.2007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ПК № 0004048 от 08.04.2017 г. по спец. «Педиатрия» Аккредитация № 0022 003293688 от 28.02.2022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8.02.2022 г. по спец. «Педиатрия». Срок действия до 28.02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алеева Земфира Бясы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ЭВ № 212847 от 23.06.1995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127 от 30.06.1996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П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046281 от 07.09.2007 г. по спец. «Функциональная диагнос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уд. ПК № 0019038 от 26.12.2020 г. по спец. «Функциональная диагностик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0113181006763 от 26.12.2020 г. по спец. «Функциональная диагностика» срок действия до 26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ко-диагностической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ина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01318 0052682 от 03.02.2014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диплом 011318022733 от 28.07.2015 г. по спец. «Клиническая лабораторная диагнос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16254 от 26.03.2020 г. по спец. «Клиническая лабораторн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0113180925968 от 26.03.2020 г. по спец. «Клиническая лабораторная диагностика» срок действия до 26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кина Еле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иплом: ВСБ № 0790370 от 25.06.2004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уд. № 90 от 12.07.2005 г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ПК № 0014183 от 11.11.2019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0113180925657 от 11.11.2019 г. по спец. «Педиатрия» срок действия до 11.1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е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ЗВ № 307359 от 18.07.1981 г. по специальности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71 от 20.05.2009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0006069 от 28.02.2024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7724 031862096  от 23.04.2024 г. по спец. «Педиатрия» срок действия до 23.04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хватова Елена Васи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013180051207 от 01.07.2014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диплом № 011318022732 от 28.07.2015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16184 от 11.03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 0113180925905 от 11.03.2020 г. по спец. «Педиатрия» срок действия до 11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медицинской реабилитации, врач физио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ИВ № 541680 от 17.06.1983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18 от 30.06.1984 г. Педиа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П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043728 от 25.05.2007 г. по спец. «Физиотера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523101141273 от 24.04.2020 г. по спец. «Физиотерап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623102950453 от 31.01.2023 г. по спец. «Медицинская реабилитац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0152320006712 от 24.04.2020 г. по спец. «Физиотерапия» срок действия до 24.04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 Елизавет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1318 1212822 от 04.07.2022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26.07.2022 года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26.07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гина Ма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В № 075385 от 24.06.1992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93 от 30.06.1993 г. участковая педиатр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валификации: ПК № 022416150322 от 25.12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тификат № 1102242696131 от 25.12.2020 г. по спец. «Педиатрия» срок действия до 25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МПД в ОО, 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аталья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ЛВ № 286087 от 23.06.1995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139 от 30.06.1996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42412499735 от 29.10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1154242434040 от 29.10.2020 г. по спец. «Педиатрия» срок действия до 2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Мар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101318 №0055513 от 02.07.2018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623102897268 от 29.05.2023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>
                <w:sz w:val="24"/>
                <w:szCs w:val="24"/>
              </w:rPr>
              <w:t>Аккредитация действует  до 29.05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 Людмил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ИВ № 338947 от 01.07.1986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от 17.06.1987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квалификации: уд. № 623103102605 от 30.01.2024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>
                <w:sz w:val="24"/>
                <w:szCs w:val="24"/>
              </w:rPr>
              <w:t xml:space="preserve">Аккредитация:№ 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7724 031849406 </w:t>
            </w:r>
            <w:r>
              <w:rPr>
                <w:sz w:val="24"/>
                <w:szCs w:val="24"/>
              </w:rPr>
              <w:t xml:space="preserve">от 23.04.2024 г. по спец. «Педиатрия» срок действия до </w:t>
            </w:r>
          </w:p>
          <w:p>
            <w:pPr>
              <w:pStyle w:val="Normal"/>
              <w:ind w:right="-2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4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орова Кристи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01318 </w:t>
            </w:r>
            <w:r>
              <w:rPr>
                <w:spacing w:val="-2"/>
                <w:sz w:val="24"/>
                <w:szCs w:val="24"/>
                <w:shd w:fill="F5F8FE" w:val="clear"/>
              </w:rPr>
              <w:t>1314587 от 04.07.2023 г. по сец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08.07.2023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08.07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кина Татьяна Серге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№ 101313 0418476 от 02.07.2015 г. по спец. «Педиа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диплом № 011318030026 от 28.07.2016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ПК № 0018907 от 12.12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0113180926325 от 12.12.2020 г. по спец. «Педиатрия» срок действия до 12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травматолог-орт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 Серге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№ ВСГ 5349457 от 26.08.2010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Ординатура: уд.№ ВСГ 5349457 от 31.08.2012г. по спец. «Травматология и ортопе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ПК 0021468 от 20.07.2021г. по спец. «Травматология и ортопед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20.07.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 101318 0055316 от 01.07.2017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б аккредитации № 332400018237 от 10.07.2017 г. по спец. «Педиатр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1.06.2022 г. по спец. «Педиатрия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21.06.2027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сихо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Елена Ивановн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ЭВ № 213096 от 27.01.1995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Интернатура: уд. № 23 от 01.02.1996г. по спец. «Псих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ПП № 998064 от 26.04.2007 г. по спец. «Психотерап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82700027746 от 05.12.2020 по спец. «Псих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0358350000698 от 05.12.2020 г. по спец. «Психотерапия» срок действия до 05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вр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Владислав Геннад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№ 101318 0052709 от 03.02.2014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диплом № 011 318022631 от 28.02.2015г. по спец. «Детская хирургия»</w:t>
            </w:r>
          </w:p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Проф. Переподготовка: диплом № 772403834699 от 03.06.2016 г. по спец. «Детская урология-андр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14477 от 25.12.2019 г. по спец. «Детская хиру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80001982675 от 30.03.2020 г. по спец. «Детская урология-андр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0113180925708 от 25.12.2019 г. по спец. «Детская хирургия» срок действия до 25.12.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0377180912186 от 30.03.2020 г. по спец. «Детская урология-андрология» срок действия до 30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Юл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1318 1313633 от 04.07.2023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№2022.3506294 от 08.07.2023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08.07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Мар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ВСБ/0783480 от27.01.2005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Профессиональная переподготовка по спец. «Физическая и реабилитационная медицина» диплом №623400065870 от 07.10.2022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 xml:space="preserve">Аккредитация по спец. «Физическая и реабилитационная медицина» </w:t>
            </w:r>
            <w:r>
              <w:rPr>
                <w:sz w:val="24"/>
                <w:szCs w:val="24"/>
              </w:rPr>
              <w:t>срок действия до 24.11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живина Еле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В №1606971 от 30.06.2006г. «Педиатрия», рег.№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Интернатура уд. № 033531 от 30.07.2007 г. «Педиатрия» ФГБОУ ВПО «МГУ им. Н.П. Огарева»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: уд. ПК № 0018911 от 12.12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 0113180926329 от 12.12.2020 г. срок действия до 12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вр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шков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ИВС № 0260771 от 26.06.2003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041112 от 09.12.2009 г. по спец. «Невролог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340000343678 от 30.11.2020 г. по спец. «Невр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1162340022622 от 30.11.2020 г. по спец. «Неврология» срок действия до 30.1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кина Марина Геннад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№ 1013180191903 от 02.02.2015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диплом № 011318030106 от 28.07.2016 г. по спец. «Терап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ПП № 0000203 от 06.03.2017 г. по спец. «Лечебная физкультура и спортивная медиц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542412499932 от 29.10.2020 г. по спец. «Лечебная физкультура и спортивная медиц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 1154242434179 от 29.10.2020 г. по спец. «Лечебная физкультура и спортивная медицина» срок действия до 2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жкина Ларис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ЛВ № 322566 от 26.06.1992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19 от 30.06.1993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ПП № 615590 от 04.02.2008 г. по спец. 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542412499733 от 29.10.2020 г. по спец. «Ультразвуков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1154242434038 от 29.10.2020 г. по спец. «Ультразвуковая диагностика» срок действия до 2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Юли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ВСБ № 0793330 от 302.06.2005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377 от 28.06.2006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ПК № 0016206 от 11.03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01131809259927 от 11.03.2020 г. по спец. «Педиатрия» срок действия до 11.0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 Ольг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В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275793 от 23.06.1977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К№00000144 по спец. «Педиатрия» от 23.09.2023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. «Педиатрия» срок действия до.31.10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едиатрическим отделением № 2, 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льг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ИВС № 0260728 от 26.06.2003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540 от 31.07.2004 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квалификации: уд. ПК № 623103102683 от 30.01.2024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ртификат: № 7724 031859703 от 23.04.2024 г. по спец. «Педиатрия» срок действия до 23.04.2029 г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толари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ина Лид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КВ № 278372 от 22.06.1984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атура: 1985 г. по спец. «Детская хирур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ПП № 860689 от 29.09.2007 г. по спец. «Оториноларинг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772412898657 от 13.11.2020 г. по спец. «Оториноларинг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1177242577280 от 13.11.2020 г. по спец. «Оториноларингология» срок действия до 13.1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ач-акушер-гине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льга Семе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ВСГ № 4353475 от 25.06.2009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041201 от 28.07.2010 г. по спец. «Акушерство и гине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ПК № 00016318 от 06.04.2020 г. по спец. «Акушерство и гинек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0113180926010 от 06.04.2020 г. по спец. «Акушерство и гинекология» срок действия до 06.04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ьдина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ЦВ № 102274 от 25.06.1993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123 от 30.06.1994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ПК № 623103102601 от 30.01.2024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: № 7724 031743996 от 27.02.2024 г. по спец. «Педиатрия» срок действия до 27.02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ач-детский эндокри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ейкин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01318 0055110 от 01.07.2017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инатура: диплом 101318 239550 от 20.07.2019 г. по спец. «Эндокри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1162340028904 от 27.11.2020 г. по спец. «Детская эндокрин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620400012327 от 27.11.2020 г. по спец: «Детская эндокринология» срок действия до 27.1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щева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: УВ № 137982 от 05.02.1993 г. по спец. «Лечебное дело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атура: уд. № 2 от 07.02.1994 г. по спец. «Педиатр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№ 623103102604 от 30.01.2024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: № 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7724 031742449 </w:t>
            </w:r>
            <w:r>
              <w:rPr>
                <w:sz w:val="24"/>
                <w:szCs w:val="24"/>
              </w:rPr>
              <w:t>от 27.02.2024 г. по спец. «Педиатрия» срок действия до 27.02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нкова Ольг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А №00707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04г.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ретном отпуске с 2009г. по настоящ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Центром здоровья для детей, 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ватова Людмил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: ЦВ №339201 от 24.01.1994 г. по спец. «Лечебное дело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тура: Уд. № 041105 от 30.10.2009 г.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ПК № 623103102602 от 30.01.2024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: № 7724 031744498 от 27.02.2024 г. по спец. «Педиатрия» срок действия до 27.02.2029 г.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ясова Ан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01318 1211966 от 28.06.2021 г. Педиатрия 31.0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19.07.202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19.07.2026г.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– 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йкина Мар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1318 134543 от 04.07.2023 г. по спец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08.07.2023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08.07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ВСА № 0157699 от 27.01.2005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уд. № 033604 от 30.06.2008 г. по спец. «Клиническая лабораторная диагнос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770400345046 от 17.11.2020 г. по спец. «Клиническая лабораторн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1177040047037 от 17.11.2020 года по спец. «Клиническая лабораторная диагностика» срок действия до 17.1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кин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УВ № 436716 от 22.06.1990 г.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тура: уд. № 69 по спец. «Педиа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№ 772407738142 от 21.12.2018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0177241712259 от 20.12.2020 г. по спец. «Педиатрия» срок действия до 21.12.2025 г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 аллерголог-имму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а Наталь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ЭВ № 211843 от 27.01.1995 г по спец. «Лечебн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тернатура: уд. № 26 от 01.02.1996 г. по спец. «Педиатрия»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рофессиональная переподготовка: диплом ПП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№ 025513 от 15.06.2006 г. по спец. «Аллергология и иммунология»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квалификации: уд. ПК № 0019166 от 12.12.2020 г. по спец. «Аллергология и иммун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0113181006806 от 12.12.2020 г. по спец. «Аллергология и иммунология» срок действия до 12.12.2025 г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анова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НВ № 281973 от 04.06.1987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тернатура: уд. № 132 от 30.06.1988 г. по спец. «Педиатрия»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квалификации: уд. ПК № 0008067 от 20.12.2020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0113180800279 от 20.05.2018 г. по спец. «Педиатрия» срок действия от 20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 участ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ли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1318 0055189 от 01.07.2017 г. по специальности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1.06.2022 г. по спец. «Педиа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21.06.2027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детский кард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кова Светлана Камил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ДВС № 0674925 от 29.06.2000 г. по спец. «Педиа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: уд. № 418 от 30.07.2001г. по спец. «Педиат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ПП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385188 от 09.01.2009 г. по спец. «Детская карди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спец. «Детская кардиология» от 25.12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уд. №623103102997  по спец. «Функциональная диагностика» от 02.02.2024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25.12.2020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 по спец «функциональная диагностика» от 27.02.24 №7724 031732078 срок действия до 27.02.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медицин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а Виктория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11327 0001503 от 30.06.2015 г.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542412152320 от 16.12.2020 г.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1154242721408 от 16.12.2020 г. по спец. «Сестринское дело в педиатрии» срок действия до 16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гафонкина Ларис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СТ № 654448 от 30.06.1993 г. сестринское де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остоверение №623103096498 по спец. «Современные аспекты инфузионного дела» от 01.03.2023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. «Современные аспекты инфузионного дела» срок действия  до 26.09.202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хина Елена Георг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ЗТ-1 № 391711 от 27.02.1987 г. по спец. Фельдш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3287135 от 05.04.2022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05.04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онина Натал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ЗТ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741030 от 01.03.1985 г. по спец. «Акушер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св-во № 206 от 06.03.2023 г. по спец: ««Физиотерапия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по спец. ««Физиотерапия»» срок действия до 06.03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Ларис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НТ № 013692 от 01.07.1989 г. по спец.: «Медсестра детских учрежд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св-во. № 225 от 02.03.2023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по спец. «Сестринское дело в педиатрии» срок действия до 02.03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аталь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ЛТ/518556 от 01.07.1988г. </w:t>
            </w:r>
            <w:r>
              <w:rPr>
                <w:spacing w:val="-2"/>
                <w:sz w:val="24"/>
                <w:szCs w:val="24"/>
                <w:shd w:fill="FFFFFF" w:val="clear"/>
              </w:rPr>
              <w:t>Саранское медицинское училище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остоверение № 132418877576 от 20.11.2023 г.по спец. «Современные аспекты инфузионного де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. «Современные аспекты инфузионного дела» срок действия до 20.11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Наталья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: УТ №084572 от 01.07.1997 г. по спец. Фельдшер-лаборан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остоверение № 132416005761 от 29.06.2022 г. по спец. «Современные методы клинических исследований в лабораторной диагностик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29.06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еева Зинаида Севость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: ЛТ № 518792 от 27.02.1988 г по спец. Акушер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-е № 132413287286 от 05.04.2022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1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нкова Светла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ЗТ № 978358 от 28.02.1986 г. по спец. Фельдш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-е № 132413287307 от 29.04.2022 г. по спец. «Охрана здоровья детей и подрост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8.06.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зова Ольг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УГ № 560743 от 01.07.1997 г. по спец. Фельдшер-лабор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0344420 от 18.02.2020 г. по спец. «Современные методы клинических исследований в лабораторной диагностике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0713242136006 от 18.02.2020 г. по спец. «Лабораторная диагностика» срок действия до 18.0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оториноларинг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бовь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КТ № 326454 от 01.07.1987 г. по спец. Медицинская 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-е № 132413287785 от 26.11.2021 г. по спец. «Сестринское дело в оториноларинг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28.04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Щ № 305699 от 28.02.1974 по спец. «Акушер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св-во 967 от 20.12.2020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№ 0713241510712 от 20.12.2020 г. по спец. «Физиотерапия» срок действия до 20.12.202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аллерго-иммун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СТ № 654075 от 25.06.1993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132413287138 от 05.04.2022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ействует до 21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Надежд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Я № 818399 от 30.06.1977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132405458279 от 27.04.2017 г. по спец. «Медицинская сестра детских дошкольных учрежден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ействует до 21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жина Наталья Михайл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СБ № 5417662 от 30.06.2004 г. по спец. «Акушер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иплом № 132413287391 от 05.05.2022 г. по спец. «Медицинский массаж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ействует до 21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Гал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СТ/654329 от 30.06.1993г. </w:t>
            </w:r>
            <w:r>
              <w:rPr>
                <w:spacing w:val="-2"/>
                <w:sz w:val="24"/>
                <w:szCs w:val="24"/>
                <w:shd w:fill="FFFFFF" w:val="clear"/>
              </w:rPr>
              <w:t>Саранское медицинское училище по специальности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удостоверение № 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132420260119 от </w:t>
            </w:r>
            <w:r>
              <w:rPr>
                <w:spacing w:val="-2"/>
                <w:sz w:val="24"/>
                <w:szCs w:val="24"/>
                <w:shd w:fill="FFFFFF" w:val="clear"/>
              </w:rPr>
              <w:t>12.02.2024 по спец. «</w:t>
            </w:r>
            <w:r>
              <w:rPr>
                <w:spacing w:val="-2"/>
                <w:sz w:val="24"/>
                <w:szCs w:val="24"/>
                <w:shd w:fill="F5F8FE" w:val="clear"/>
              </w:rPr>
              <w:t>Охрана здоровья детей и подрост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ккредитация № </w:t>
            </w:r>
            <w:r>
              <w:rPr>
                <w:spacing w:val="-2"/>
                <w:sz w:val="24"/>
                <w:szCs w:val="24"/>
                <w:shd w:fill="F5F8FE" w:val="clear"/>
              </w:rPr>
              <w:t>7724 031702647</w:t>
            </w:r>
            <w:r>
              <w:rPr>
                <w:sz w:val="24"/>
                <w:szCs w:val="24"/>
              </w:rPr>
              <w:t xml:space="preserve"> от 27.02.2024 г. по спец. «Сестринское дело в педиатрии» срок действия до 27.02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д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ше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ПТ № 167839 от 01.03.1990 г. по спец. «Акушер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08592894 от 08.04.2019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 № </w:t>
            </w:r>
            <w:r>
              <w:rPr>
                <w:spacing w:val="-2"/>
                <w:sz w:val="24"/>
                <w:szCs w:val="24"/>
                <w:shd w:fill="FFFFFF" w:val="clear"/>
              </w:rPr>
              <w:t>7724 031775622</w:t>
            </w:r>
            <w:r>
              <w:rPr>
                <w:sz w:val="24"/>
                <w:szCs w:val="24"/>
              </w:rPr>
              <w:t>. От 26.03.24г. по спец. «Физиотерапия» срок действия до 26.03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Медицинская сестра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КТ№326567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от 02.07.1987г. по специальности «Медицинская сестра детски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«Саранское медицинское училищ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уд. № 772420198491 от 25.09.2023 г. по спец. «Охрана здоровья детей и подростков 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. «Сестринское дело в педиатрии» действует до 24.03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ориноларинг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13ПА/0000240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от 30.06.2007г. по специальности «Сестринское д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«Саранский медицинский коллед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ереподготовка от 16.11.2020г. </w:t>
            </w:r>
            <w:r>
              <w:rPr>
                <w:spacing w:val="-2"/>
                <w:sz w:val="24"/>
                <w:szCs w:val="24"/>
                <w:shd w:fill="F5F8FE" w:val="clear"/>
              </w:rPr>
              <w:t>2/0131/1162270004605 по спец. «Сестринское дело в оториноларинг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тификат: № </w:t>
            </w:r>
            <w:r>
              <w:rPr>
                <w:spacing w:val="-2"/>
                <w:sz w:val="24"/>
                <w:szCs w:val="24"/>
                <w:shd w:fill="FFFFFF" w:val="clear"/>
              </w:rPr>
              <w:t>1162270004605</w:t>
            </w:r>
            <w:r>
              <w:rPr>
                <w:sz w:val="24"/>
                <w:szCs w:val="24"/>
              </w:rPr>
              <w:t xml:space="preserve"> от 16.11.2020 г. по спец. «Сестринское дело в педиатрии» срок действия до 16.11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Ольг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СБ/5770345 от 27.06.2006г. по спец. «</w:t>
            </w:r>
            <w:r>
              <w:rPr>
                <w:spacing w:val="-2"/>
                <w:sz w:val="24"/>
                <w:szCs w:val="24"/>
                <w:shd w:fill="FFFFFF" w:val="clear"/>
              </w:rPr>
              <w:t>Акушер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: св-во. № 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132405458168 </w:t>
            </w:r>
            <w:r>
              <w:rPr>
                <w:sz w:val="24"/>
                <w:szCs w:val="24"/>
              </w:rPr>
              <w:t>от 04.04.2022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по спец. «Сестринское дело в педиатрии» срок действия до </w:t>
            </w:r>
            <w:r>
              <w:rPr>
                <w:spacing w:val="-2"/>
                <w:sz w:val="24"/>
                <w:szCs w:val="24"/>
                <w:shd w:fill="F5F8FE" w:val="clear"/>
              </w:rPr>
              <w:t>27.07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дина И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Я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080100 от 05.07.1978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уд. № 132410244246 от 09.12.2019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0713242135806 от 09.12.2019 г. по спец. «Физиотерапия» срок действия до 09.1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нар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11324 2079488 от 30.06.2017 г. спец. «Мед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 диплом № 772411086017 от 24.08.2020 г.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1177242508377 от 13.10.2020 г. по спец. «Сестринское дело в педиатрии» срок действия до 13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калова  Юли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Диплом 13СПА 0003687  от 27.06.2013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о проф. переподготовке от 25.12.2020г. по специальности «Функциональн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 1162320001222 до 25.12.2020 г. по спец. «Функциональная диагностика» срок действия до 25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ева Кристи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11318 0413290 от 29.06.2018 г. спец. «Медицинский лабораторный техн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: св-во № 770400130340 от 20.04.2023 г. по спец. «Лабораторная диагностик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: св-во по спец. «Лабораторная диагностика» срок действия до 20.04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УТ № 560375 от 28.06.1995 г,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6006659 от 22.03.2023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 по спец. «Физиотерапия» срок действия до 22.03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Юл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СБ № 3888371 от 30.06.2003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539767 от 17.06.2020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0713242341686 от 19.10.2020 г. по спец. «Физиотерапия» срок действия до 19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медсестра отделения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тьева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ЕТ № 639337 от 01.03.1984 г. по спец. «Акушер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539946 от 13.10.2020 г. по спец. «Современные аспекты управления экономики здравоохран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0713242341582 от 13.10.2020 г. «Сестринское дело в педиатрии» срок действия до 13.10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Т№442003 от 30.06.1990 г. по спец. «медицинская сестра детски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«Саранское медицинское училищ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132410244247 от 09.12.2019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0713242135807 по спец. «Физиотерапия». Срок действия до 09.12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ина Наталь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13 СПА 0003427 от 29.06.2012 г.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20260243 от 19.02.2024 г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№ 7724 031781174 по спец. «Сестринское дело в педиатрии» срок действия до 26.03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Светла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ЛТ № 718801 от 28.06.1989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0244139 от 26.11.2019 г. по спец. «Современные аспекты управления, экономики здравоохранения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№ 7724 031949056 по спец. «Сестринское дело в педиатрии» срок действия до 25.06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педиатрическ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сова И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Т № 174747 от 30.06.1990 г. по спец. «Медсестра детских учрежд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132418877257 от 06.10.2023 г. по спец. «Современные аспекты управления, экономики  здравоохран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№ 7723031465424по спец. «Сестринское дело в педиатрии» срок действия до 31.10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нова Ольг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Т № 519123 от 01.07.1988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дост. № 132413288030 от 09.02.2022 г.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 22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е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УТ№107322 от 30.06.1994г. по спец. «Сестринское дело» «Саранское медицинское училищ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40000581 от 21.09.2023 г. по спец. «Организация сестринского де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№2022.2998595 по спец. «сестринское дело в педиатрии» до 30.05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льга Заха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НТ №013365 от 28.06.1989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051684 от 20.03.2020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0712242258140от 20.03.2020 г. «Сестринское дело в педиатрии» срок действия до 20.03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хирур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СБ № 0172698 от 30.06.1998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св-во № 800 от 30.04.2023 г. по спец. «Сестринское дело в хирур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 «Сестринское дело в педиатрии» срок действия до 30.04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травмо-ортопе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Лид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НТ № 537514 от 28.02.1992 г. по спец. «Фельдш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8877619 от 08.12.2023 г. по спец. «Сестринское дело в травмат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08.12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Ин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: ЗТ –1 №391540 от 28.06.1986 г., по спец. «Медсестра детских учрежд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051685 от 20.03.2020 г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: 0713242258141 от 20.03.2015 г. «Сестринское дело в педиатрии» срок действия до 20.03.202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Медсестра гинек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льб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ЛТ № 519087 от 01.07.1988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539675 от 18.05.2020 г. по спец. «Сестринская помощь гинекологическим больны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тификат: № 0713242341502 от 07.10.2020 г. «Сестринское дело в педиатрии» срок действия до 07.10.2025 г. 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а Валент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ЛТ № 518925 от 01.07.1988 г. по спец. «Медсестра детских учрежд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№ 132420260251 от 19.02.2024 г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№ 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7724 031708238 </w:t>
            </w:r>
            <w:r>
              <w:rPr>
                <w:sz w:val="24"/>
                <w:szCs w:val="24"/>
              </w:rPr>
              <w:t>от 27.02.2024 г. по спец.  «Сестринское дело в педиатрии» срок действия до 27.02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ицинский брат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алин Игорь Олег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№1113180413243 от 29.06.2018 г. по спец. «Сестринское дел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8877250 от 06.10.2023 г. по спец. «Медицинский массаж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06.10.2023 г. по спец. «Медицинский массаж» срок действия до 06.10.2028 г.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Вер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3СПА 0000199 от 2011 г.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3287145 от 05.04.2022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28.04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Ольг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ВТ № 205747 от 01.03.1980 г. по спец. «Акушер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: уд. №132416006664 от 22.03.2023 г. по спец. «Физиотерап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№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7723 030665615</w:t>
            </w:r>
            <w:r>
              <w:rPr>
                <w:sz w:val="24"/>
                <w:szCs w:val="24"/>
              </w:rPr>
              <w:t>. по спец. «Физиотерапия» срок действия до 22.03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гачев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РТ № 827615 от 28.06.1995 г.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д. № 132413288034 от 09.02.2022 г. по спец. «Охрана здоровья детей и подрост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о 22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анова Татьян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111327 0001558 от 30.06.2015 г. спец. «Лабораторная диагност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уд. № 132411539658 от 15.05.2020 г. по спец. «Лабораторная диагностика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 15.05.2025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Медицинская 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ва Ма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: 13 СПА № 0000240 от 30.06.2011 г. по спец. «Медицинская сестр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20260252 от 19.02.2024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 от 27.02.2024 №7724 031712454 по спец « Сестринское дело в педиатрии» действительна до 27.02.202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дицинская сестра офтальм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442068 от 30.06.1990 по спец.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110003698 от </w:t>
            </w:r>
            <w:r>
              <w:rPr>
                <w:spacing w:val="-2"/>
                <w:sz w:val="24"/>
                <w:szCs w:val="24"/>
                <w:shd w:fill="FFFFFF" w:val="clear"/>
              </w:rPr>
              <w:t>25.12.2020 «сестринское дело в офтальмологии». Срок действия до 25.12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кина Тамар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УТ № 107492 от 29.06.1994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1539862 от 30.09.2020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: № 0713242258507 от 30.09.2020 г. по спец. «Сестринское дело в педиатрии» срок действия до 30.09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пазова Светла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ЖТ № 805337 от 01.07.1985 г. по спец. «Медицинская сест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№ 132408591905 от 16.12.2019 г. по спец. «Организация здравоохра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е: № 132420260167 от 13.12.2024 г. по спец. «Современные аспекты управления, экономки здравоохранения» срок действия до 13.02.2029 г.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фтальм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расова Татья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pacing w:val="-2"/>
                <w:sz w:val="24"/>
                <w:szCs w:val="24"/>
                <w:shd w:fill="F5F8FE" w:val="clear"/>
              </w:rPr>
              <w:t>13БА/0002190 от 26.06.2009 по спец. «</w:t>
            </w:r>
            <w:r>
              <w:rPr>
                <w:spacing w:val="-2"/>
                <w:sz w:val="24"/>
                <w:szCs w:val="24"/>
                <w:shd w:fill="FFFFFF" w:val="clear"/>
              </w:rPr>
              <w:t>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переподготовка: диплом № </w:t>
            </w:r>
            <w:r>
              <w:rPr>
                <w:spacing w:val="-2"/>
                <w:sz w:val="24"/>
                <w:szCs w:val="24"/>
                <w:shd w:fill="F5F8FE" w:val="clear"/>
              </w:rPr>
              <w:t xml:space="preserve">623100530446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pacing w:val="-2"/>
                <w:sz w:val="24"/>
                <w:szCs w:val="24"/>
                <w:shd w:fill="FFFFFF" w:val="clear"/>
              </w:rPr>
              <w:t>16.11.2020</w:t>
            </w:r>
            <w:r>
              <w:rPr>
                <w:sz w:val="24"/>
                <w:szCs w:val="24"/>
              </w:rPr>
              <w:t xml:space="preserve"> г.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№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116227009432 от 16.11.2025г. по спец. </w:t>
            </w:r>
            <w:r>
              <w:rPr>
                <w:sz w:val="24"/>
                <w:szCs w:val="24"/>
              </w:rPr>
              <w:t>. «Сестринское дело в педиат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гова Мар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: СБ № 4833509 от 30.06.2006 г. по спец. Сестринское дел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20260139 от 12.02.2024 г. по спец. «Охрана здоровья детей и подрост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ккредитация от 27.02.2024г. №7724 031720240 срок действия до 27.02.202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шая 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Мария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: Я № 277612 от 25.02.1978 г. по спец. Фельдше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06982923 от 20.12.2020 г. по спец. «Современные аспекты управления здравоохран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0713241510633 от 20.12.2020 г. по спец. «Сестринское дело в педиатрии» срок действия до 20.12.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ООМПД в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Валенти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Ш № 397496 от 01.03.1973 г. по спец. Акушер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: уд. 132405730015 от 20.04.2022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по спец. «Сестринское дело в педиатрии» срок действия до 20.04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кабинета ультразвуков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Б 3551861 от 01.07.2002 г. по спец. «Сестринское де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диплом 623400022437 от 30.11.2020 г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1162340005449 от 30.11.2020 г. «Сестринское дело в педиатрии» срок действия до 15.06.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ченко Н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: УТ- 1 № 598971 от 01.07.1997г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8876819 от 10.03.2023 г. по спец. «Медицинский массаж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. по спец. «Медицинский массаж» срок действия до 12.04.202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япкина Людмила Ром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ПТ № 442242 от 29.06.1990 г. 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. № 132412251175 от 12.02.2021 г. по спец. «Первичная медико-санитарная помощь детя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действует до 12.06.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ООМПД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кина Еле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11304 0008878 от 30.06.2016 г. по спец. «Сестринское д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д. № 132413287325 от 29.04.2022 г. «Охрана здоровья детей и подрост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сроком до 22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чкина Татья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ГТ № 850672 от 02.07.1982 г. по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 уд-е № 132414622554 от 22.02.2022 г. по спец. «Функциональная диагнос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сроком до 28.06.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якина Татья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СБ № 1768569 от 30.06.1999 г. по спец. Сестринское де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: удостов. № 132413287150 от 05.04.2022 г. по спец. «Первичная медико-социальная помощь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 05.04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нейкина Екате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: 116927 0001971 от 22.06.2020 г. спец. Медсест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диплом 542411097420 от 19.10.2020 г. по спец. «Сестринское дело в педиатр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: № 1154242398005 от 19.10.2020 г. «Сестринское дело в педиатрии» срок действия до 19.10.202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2:00Z</dcterms:created>
  <dc:creator>1</dc:creator>
  <dc:description/>
  <cp:keywords/>
  <dc:language>en-US</dc:language>
  <cp:lastModifiedBy>пользователь</cp:lastModifiedBy>
  <cp:lastPrinted>2022-09-02T08:55:00Z</cp:lastPrinted>
  <dcterms:modified xsi:type="dcterms:W3CDTF">2024-07-30T11:05:00Z</dcterms:modified>
  <cp:revision>61</cp:revision>
  <dc:subject/>
  <dc:title>Сведения о квалификации работников ГБУЗ РМ  «Детская  поликлиника №2»</dc:title>
</cp:coreProperties>
</file>